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5421" w:y="2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180" w:h="221" w:x="1178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ANEXA NR.66 la Hotãrâ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  <w:framePr w:w="4180" w:h="221" w:x="1178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33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6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33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60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33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60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3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60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33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60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33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6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3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60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33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60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33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6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1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400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40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40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1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40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1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400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40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1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40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1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400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1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2355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40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0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52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52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52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52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52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5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52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5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52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985901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810pt,166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985901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810pt,220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5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66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33.75pt,179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0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33.75pt,233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5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66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74154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6.45pt" to="373.35pt,179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0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4154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0.45pt" to="373.35pt,233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5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66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5403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6.45pt" to="436.25pt,179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0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0.45pt" to="436.25pt,233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5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66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6.45pt" to="489.75pt,179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0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2198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0.45pt" to="489.75pt,233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5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66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28700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5pt" to="810pt,179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0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28700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0.45pt" to="810pt,233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5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66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1995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6.45pt" to="568.5pt,179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0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1995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0.45pt" to="568.5pt,233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5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66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2391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6.45pt" to="648.75pt,179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0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2391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0.45pt" to="648.75pt,233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5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66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286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6.45pt" to="731.25pt,179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0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286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45pt" to="731.25pt,233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2355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5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66.4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04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6.45pt" to="71.25pt,179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0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04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0.45pt" to="71.25pt,233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4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1,7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047" w:h="965" w:x="1821" w:y="738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047" w:h="965" w:x="1821" w:y="738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055" w:h="965" w:x="1101" w:y="87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2</Words>
  <Characters>27767</Characters>
  <CharactersWithSpaces>236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Crystal Reports</dc:creator>
  <dc:description>Powered By Crystal</dc:description>
  <dc:language>en-US</dc:language>
  <cp:lastModifiedBy/>
  <dcterms:modified xsi:type="dcterms:W3CDTF">2022-02-0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E6438242C2EDAC81DAEA1F3AFF7BDA44E2941C4C1ABAD33746A71B97AD5FDE1D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3D457BA194A88B7587A45BE2137</vt:lpwstr>
  </property>
  <property fmtid="{D5CDD505-2E9C-101B-9397-08002B2CF9AE}" pid="5" name="Business Objects Context Information3">
    <vt:lpwstr>1F7D31C04707745C6898D186B754CD8AF31E6CDCB40230C5A3BA7E7E008CD2B9B75840C3E5FF9ADA93A477F6AA832F63F0F3426D843C3E6E3CDD2ECAB68B0A4A47ACCE28B732BBBF2E20532FCEC27373506322D0F8DBDE2111A5DB7AD47CB724DAE7E4F2DC32C8008A3927F650CBE8CC1A4BD3190E700AC327A0612E9DB2AD6</vt:lpwstr>
  </property>
  <property fmtid="{D5CDD505-2E9C-101B-9397-08002B2CF9AE}" pid="6" name="Business Objects Context Information4">
    <vt:lpwstr>F4CF952CC969E51CA06FE291EEEDA8868F4C59BC092AFF4714ABB24D9AAABC87410D39204720414997BB1F227F7381EDCEC5E3974875658D13FD5B0B81C6E4B73BDD771C1475EF7320721BF7C5A7C301D8DCFCF9ACA6F907181D380EB06004121D1AA6F6E632C309FAC065F6523F597A0342DDBA32FE3C45912E93936BBAE45</vt:lpwstr>
  </property>
  <property fmtid="{D5CDD505-2E9C-101B-9397-08002B2CF9AE}" pid="7" name="Business Objects Context Information5">
    <vt:lpwstr>F5AB7C7F92C59F3168115ED1ED03E082BFDCB815F5EB5C3260F97D74D13B79861DFAF4516782265D726A80D3C1E6362D24CD0E1D4386C4030498E386E114198CF6744F5F36FBCEA183616411DF2368CB266F9BB34AB5AA1C929FC106006144B27F19181A80742C63869EFBB6139B8831D2CEB7156510CD272653DD20819E931</vt:lpwstr>
  </property>
  <property fmtid="{D5CDD505-2E9C-101B-9397-08002B2CF9AE}" pid="8" name="Business Objects Context Information6">
    <vt:lpwstr>D3FB5C95168250F2BC6598353A9F97CC59807A569B36CBA2449FC3317D2C043F9F9658F6</vt:lpwstr>
  </property>
  <property fmtid="{D5CDD505-2E9C-101B-9397-08002B2CF9AE}" pid="9" name="Operator">
    <vt:lpwstr>administrator1</vt:lpwstr>
  </property>
</Properties>
</file>